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dy1"/>
        </w:rPr>
        <w:t>Money doesn't talk, it swears.</w:t>
      </w:r>
      <w:r>
        <w:rPr/>
        <w:t xml:space="preserve"> </w:t>
        <w:br/>
      </w:r>
      <w:r>
        <w:rPr>
          <w:rStyle w:val="Bodybold1"/>
        </w:rPr>
        <w:t>Bob Dylan</w:t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-735330</wp:posOffset>
                </wp:positionV>
                <wp:extent cx="4675505" cy="378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78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ONEY TAL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2145" cy="32137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145" cy="321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5pt;height:297.85pt;mso-wrap-distance-left:9.05pt;mso-wrap-distance-right:9.05pt;mso-wrap-distance-top:0pt;mso-wrap-distance-bottom:0pt;margin-top:-57.9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ONEY TAL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62145" cy="32137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145" cy="321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230</wp:posOffset>
                </wp:positionH>
                <wp:positionV relativeFrom="paragraph">
                  <wp:posOffset>3133090</wp:posOffset>
                </wp:positionV>
                <wp:extent cx="4438015" cy="3550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355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Financial Aid Updat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Dept. of Education modifica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Lifetime Pell Eligibilit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: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tudents can only receive a full time Pell award f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years. Planning and progress toward degree is import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ace of Completion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tudents must complet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 least 67%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f their total attempted hours. Failure to do so has consequence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Developmental Courses: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inancial aid will pay f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0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redit hours of developmental classe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Course Selection: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tudents must enroll in courses for the designated degree or certificate program. </w:t>
                            </w:r>
                          </w:p>
                          <w:p>
                            <w:pPr>
                              <w:pStyle w:val="ListParagraph"/>
                              <w:spacing w:before="280" w:after="0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Financial Aid Updat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Dept. of Education modifications)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Lifetime Pell Eligibility: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Students can only receive a full time Pell award f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years. Planning and progress toward degree is import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ace of Completion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Students must complet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t least 67%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ir total attempted hours. Failure to do so has consequence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Developmental Courses: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Financial aid will pay f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credit hours of developmental classe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Course Selection: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Students must enroll in courses for the designated degree or certificate program. </w:t>
                            </w:r>
                          </w:p>
                          <w:p>
                            <w:pPr>
                              <w:pStyle w:val="ListParagraph"/>
                              <w:spacing w:before="280" w:after="0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right="12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279.6pt;mso-wrap-distance-left:9.05pt;mso-wrap-distance-right:9.05pt;mso-wrap-distance-top:0pt;mso-wrap-distance-bottom:0pt;margin-top:246.7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Financial Aid Updat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(Dept. of Education modification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Lifetime Pell Eligibility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: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Students can only receive a full time Pell award for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years. Planning and progress toward degree is importa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ace of Completion: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Students must complete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t least 67%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f their total attempted hours. Failure to do so has consequences.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Developmental Courses: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Financial aid will pay for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30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redit hours of developmental classes.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Course Selection: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Students must enroll in courses for the designated degree or certificate program. </w:t>
                      </w:r>
                    </w:p>
                    <w:p>
                      <w:pPr>
                        <w:pStyle w:val="ListParagraph"/>
                        <w:spacing w:before="280" w:after="0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Financial Aid Updates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(Dept. of Education modifications)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Lifetime Pell Eligibility: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Students can only receive a full time Pell award for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years. Planning and progress toward degree is importa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ace of Completion: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Students must complete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t least 67%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ir total attempted hours. Failure to do so has consequences.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Developmental Courses: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Financial aid will pay for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credit hours of developmental classes.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Course Selection: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Students must enroll in courses for the designated degree or certificate program. </w:t>
                      </w:r>
                    </w:p>
                    <w:p>
                      <w:pPr>
                        <w:pStyle w:val="ListParagraph"/>
                        <w:spacing w:before="280" w:after="0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360" w:right="124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6390</wp:posOffset>
                </wp:positionH>
                <wp:positionV relativeFrom="paragraph">
                  <wp:posOffset>-761365</wp:posOffset>
                </wp:positionV>
                <wp:extent cx="4427855" cy="3698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69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2 Important Webs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8"/>
                                  <w:szCs w:val="28"/>
                                </w:rPr>
                                <w:t>www.FAFSA.gov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Important First Ste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FAFSA =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fre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pplication for federal student ai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rocess for Federal ai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(PELL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lso process for State ai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(MAP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often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require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for scholar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8"/>
                                  <w:szCs w:val="28"/>
                                </w:rPr>
                                <w:t>www.prairiestate.ed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go to PSC Foundatio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ssible $$ help (tuition, fees, book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-district requir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AFSA requir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ssistance rather than cover 100% of cos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mplete application; write two paragrap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65pt;height:291.2pt;mso-wrap-distance-left:9.05pt;mso-wrap-distance-right:9.05pt;mso-wrap-distance-top:0pt;mso-wrap-distance-bottom:0pt;margin-top:-59.95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2 Important Websi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8"/>
                            <w:szCs w:val="28"/>
                          </w:rPr>
                          <w:t>www.FAFSA.gov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Important First Ste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FAFSA =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fre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pplication for federal student ai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rocess for Federal aid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(PELL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lso process for State aid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(MAP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often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required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for scholarshi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8"/>
                            <w:szCs w:val="28"/>
                          </w:rPr>
                          <w:t>www.prairiestate.edu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go to PSC Foundatio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ossible $$ help (tuition, fees, book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-district requir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AFSA requir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ssistance rather than cover 100% of cos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mplete application; write two paragrap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-319405</wp:posOffset>
                </wp:positionV>
                <wp:extent cx="4650740" cy="3540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354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Information Needed for FAFSA</w:t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right="124" w:hanging="360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ocial Security Number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  <w:t>(be sure it is correct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right="124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Records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Incom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  <w:t xml:space="preserve">  (work, business, child support paid or received, other incom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right="124" w:hanging="360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nformation About Assets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  <w:t>(cash, checking, savings, certificates of deposit, stock options, bonds, college savings programs, investment real estate, business and far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right="124" w:hanging="360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river’s License Number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  <w:t>(if have on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right="124" w:hanging="360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ate of Birth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  <w:t xml:space="preserve"> (include month, day, year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right="124" w:hanging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onth and year of marriage, separation, divorce or other change in marital statu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right="124" w:hanging="360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lien Registration Number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  <w:t>if not a U.S. citizen)</w:t>
                            </w:r>
                          </w:p>
                          <w:p>
                            <w:pPr>
                              <w:pStyle w:val="ListParagraph"/>
                              <w:ind w:left="360" w:right="12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2pt;height:278.75pt;mso-wrap-distance-left:9.05pt;mso-wrap-distance-right:9.05pt;mso-wrap-distance-top:0pt;mso-wrap-distance-bottom:0pt;margin-top:-25.1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Information Needed for FAFSA</w:t>
                      </w:r>
                    </w:p>
                    <w:p>
                      <w:pPr>
                        <w:pStyle w:val="Normal"/>
                        <w:ind w:right="124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right="124" w:hanging="360"/>
                        <w:rPr>
                          <w:rFonts w:ascii="Comic Sans MS" w:hAnsi="Comic Sans MS" w:cs="Comic Sans MS"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Social Security Number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</w:rPr>
                        <w:t>(be sure it is correct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right="124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Records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Income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</w:rPr>
                        <w:t xml:space="preserve">  (work, business, child support paid or received, other incom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right="124" w:hanging="360"/>
                        <w:rPr>
                          <w:rFonts w:ascii="Comic Sans MS" w:hAnsi="Comic Sans MS" w:cs="Comic Sans MS"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Information About Assets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</w:rPr>
                        <w:t>(cash, checking, savings, certificates of deposit, stock options, bonds, college savings programs, investment real estate, business and farm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right="124" w:hanging="360"/>
                        <w:rPr>
                          <w:rFonts w:ascii="Comic Sans MS" w:hAnsi="Comic Sans MS" w:cs="Comic Sans MS"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Driver’s License Number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</w:rPr>
                        <w:t>(if have on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right="124" w:hanging="360"/>
                        <w:rPr>
                          <w:rFonts w:ascii="Comic Sans MS" w:hAnsi="Comic Sans MS" w:cs="Comic Sans MS"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Date of Birth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</w:rPr>
                        <w:t xml:space="preserve"> (include month, day, year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right="124" w:hanging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Month and year of marriage, separation, divorce or other change in marital statu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right="124" w:hanging="360"/>
                        <w:rPr>
                          <w:rFonts w:ascii="Comic Sans MS" w:hAnsi="Comic Sans MS" w:cs="Comic Sans MS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Alien Registration Number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</w:rPr>
                        <w:t>if not a U.S. citizen)</w:t>
                      </w:r>
                    </w:p>
                    <w:p>
                      <w:pPr>
                        <w:pStyle w:val="ListParagraph"/>
                        <w:ind w:left="360" w:right="124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65" w:hanging="0"/>
      <w:outlineLvl w:val="1"/>
    </w:pPr>
    <w:rPr>
      <w:rFonts w:ascii="Arial Rounded MT Bold" w:hAnsi="Arial Rounded MT Bold" w:cs="Arial Rounded MT Bol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Rounded MT Bold" w:hAnsi="Arial Rounded MT Bold" w:cs="Arial Rounded MT Bold"/>
      <w:color w:val="FF0000"/>
      <w:sz w:val="28"/>
      <w:szCs w:val="24"/>
    </w:rPr>
  </w:style>
  <w:style w:type="character" w:styleId="Heading2Char">
    <w:name w:val="Heading 2 Char"/>
    <w:qFormat/>
    <w:rPr>
      <w:rFonts w:ascii="Arial Rounded MT Bold" w:hAnsi="Arial Rounded MT Bold" w:cs="Arial Rounded MT Bold"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 Rounded MT Bold" w:hAnsi="Arial Rounded MT Bold" w:cs="Arial Rounded MT Bold"/>
      <w:sz w:val="28"/>
      <w:szCs w:val="24"/>
    </w:rPr>
  </w:style>
  <w:style w:type="character" w:styleId="SubtitleChar">
    <w:name w:val="Subtitle Char"/>
    <w:qFormat/>
    <w:rPr>
      <w:rFonts w:ascii="Arial Black" w:hAnsi="Arial Black" w:cs="Arial Black"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AFSA.gov/" TargetMode="External"/><Relationship Id="rId5" Type="http://schemas.openxmlformats.org/officeDocument/2006/relationships/hyperlink" Target="http://www.prairiestate.edu/" TargetMode="External"/><Relationship Id="rId6" Type="http://schemas.openxmlformats.org/officeDocument/2006/relationships/hyperlink" Target="http://www.FAFSA.gov/" TargetMode="External"/><Relationship Id="rId7" Type="http://schemas.openxmlformats.org/officeDocument/2006/relationships/hyperlink" Target="http://www.prairiestate.ed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59:00Z</dcterms:created>
  <dc:creator>Loretta Kucharczyk</dc:creator>
  <dc:description/>
  <dc:language>en-US</dc:language>
  <cp:lastModifiedBy>GGUERCIO</cp:lastModifiedBy>
  <cp:lastPrinted>2012-10-16T13:47:00Z</cp:lastPrinted>
  <dcterms:modified xsi:type="dcterms:W3CDTF">2014-07-16T18:59:00Z</dcterms:modified>
  <cp:revision>2</cp:revision>
  <dc:subject/>
  <dc:title/>
</cp:coreProperties>
</file>